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DECRETO N.º 3631/2000,  DE 11 DE OUTUBRO DE 2000</w:t>
      </w:r>
    </w:p>
    <w:p>
      <w:pPr>
        <w:pStyle w:val="Normal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1985"/>
        <w:rPr/>
      </w:pPr>
      <w:r>
        <w:rPr/>
        <w:t>O PREFEITO MUNICIPAL DE SÃO JOÃO DE MERITI</w:t>
      </w:r>
      <w:r>
        <w:rPr>
          <w:b w:val="false"/>
        </w:rPr>
        <w:t xml:space="preserve">, no uso de suas atribuições legais e constitucionai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580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   E   C   R   E   T   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/>
      </w:pPr>
      <w:r>
        <w:rPr/>
        <w:tab/>
        <w:tab/>
        <w:tab/>
      </w:r>
      <w:r>
        <w:rPr>
          <w:b/>
        </w:rPr>
        <w:t>Art. 1º.</w:t>
      </w:r>
      <w:r>
        <w:rPr/>
        <w:t xml:space="preserve"> – Fica alterado o PLANO DE AVALIAÇÃO DE PRODUTIVIDADE FISCAL anexo ao Decreto n.º 2747 de 30 de outubro de 1995, na forma da tabela que acompanha este diploma.</w:t>
      </w:r>
    </w:p>
    <w:p>
      <w:pPr>
        <w:pStyle w:val="TextBody"/>
        <w:ind w:firstLine="2127"/>
        <w:rPr>
          <w:b/>
          <w:b/>
        </w:rPr>
      </w:pPr>
      <w:r>
        <w:rPr>
          <w:b/>
        </w:rPr>
      </w:r>
    </w:p>
    <w:p>
      <w:pPr>
        <w:pStyle w:val="TextBody"/>
        <w:ind w:firstLine="2127"/>
        <w:rPr/>
      </w:pPr>
      <w:r>
        <w:rPr>
          <w:b/>
        </w:rPr>
        <w:t>Art. 2º.</w:t>
      </w:r>
      <w:r>
        <w:rPr/>
        <w:t xml:space="preserve"> – O Servidor fiscal  somente fará juz à percepção da gratificação que menciona a Lei 335 de 17 de maio de 1984, se no decorrer do mês não computar mais do que duas faltas ao serviço.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º.</w:t>
      </w:r>
      <w:r>
        <w:rPr>
          <w:sz w:val="24"/>
        </w:rPr>
        <w:t xml:space="preserve"> – Independente de horário, é obrigatória a assinatura do ponto diariamente pelo Servidor fis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Art. 4º.</w:t>
      </w:r>
      <w:r>
        <w:rPr/>
        <w:t xml:space="preserve"> – O Secretário Municipal de Fazenda baixará normas para preenchimento, conferência, encaminhamento e arquivamento dos mapas de produtividade fisc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Art. 5º.</w:t>
      </w:r>
      <w:r>
        <w:rPr/>
        <w:t xml:space="preserve">  - Este Decreto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6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4/10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BELA DE PONTOS PARA CÁLCULO DE AVALIAÇÃO DE PRODUTIVIDADE FISCA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57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A FISCALIZAÇÃO DE I.P.T.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ONTOS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IMAÇÃO PRELIMINAR APÓS O CUMPRIMENTO DA EXIGÊNCIA OU LAVRATURA DO AUTO DE INFRA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IMAÇÃO DE INTERDI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O FISCAL = INFORMAÇÃO CONCLUS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O FISCAL = MERO ENCAMINHAMEN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 DE INFRAÇÃO  - LANÇAMENTO PREDI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O DE ALVARÁ = INFORMAÇÃO CONCLUS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O DE ALVARÁ = MERO ENCAMINHAMEN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ÃO DE IPT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FISCAL NO MUNICÍPIO  – INTERDIÇÃO (AFIXAÇÃO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FORA DO MUNICÍPIO – DILIGÊNCIA FISCAL NOTURNA POR DETERMINAÇÃO SUPERIOR DE OFÍC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TÃO INTERN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57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A FISCALIZAÇÃO DE  I.S.S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ONTOS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IMAÇÃO PRELIMINAR APÓS O CUMPRIMENTO DA EXIGÊNCIA OU LAVRATURA DO AUTO DE INFRA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IMAÇÃO DE INTERDI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O FISCAL = INFORMAÇÃO CONCLUS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O FISCAL = MERO ENCAMINHAMEN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O DE ALVARÁ = INFORMAÇÃO CONCLUS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O DE ALVARÁ = MERO ENCAMINHAMEN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FISCAL NO MUNICÍPIO – PLANTÃO FISCAL – INTERDIÇÃO (AFIXAÇÃO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FORA DO MUNICÍPIO – DILIGÊNCIA FISCAL NOTURNA POR DETERMINAÇÃO SUPERIOR DE OFÍC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TÃO INTERN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57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A FISCALIZAÇÃO DE TRIBUTOS DE OBRAS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ONTOS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IFICAÇÃO (MANDADO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IFICAÇÃO PRELIMINAR  - PROCESSO FISCAL – OUTROS PROCESS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IFICAÇÃO DE EMBARGO – MULTA (NOTIFICAÇÃO P/ PAGAMENTO) – DILIGÊNCIA FORA DO SET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ARGO (AFIXAÇÃO) – PROCESSO (LEGALIZAÇÃO/DESMEMBRAMENTO) – RECLAMAÇÃO (POSTURA DE VIZINHANÇA) – VERIFICAÇÃO POSTURA DE OBRAS PARTICULAR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OS (LICENÇA DE CONSTRUÇÃO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LIGÊNCIA FISCAL NO MUNICÍPIO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TÃO INTERNO – FISCALIZAÇÃO DE OBRAS PÚBLICAS – INVASÃO DE ÁREA (DILIGÊNCIA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ÇÃO DE PROCESSO = MERO ENCAMINHAMENT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CONTINUAÇÃO DA TABELA DE PONTOS PARA CÁLCULOS DE AVALIAÇÃO DE PRODUTIVIDADE FISC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57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A FISCALIZAÇÃO DE POSTURAS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ONTOS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IZAÇÃO DE FEIRA-LIVRE E EVENT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TÃO DIÁRIO PARA REPRESSÃO E FISCALIZAÇÃO DE AMBULANT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ÇÃO DE PROCESSOS – APREENS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IFICAÇÃO DEVIDAMENTE COMPROVADA  APÓS CUMPRIMENTO DA EXIGÊNCIA OU LAVRATURA DO AUTO DE INFRA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TÃO INTER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ÇÃO EM PROCESSO – MERO ENCAMINHAMENT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57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A FISCALIZAÇÃO DE TRIBUTOS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ONTOS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IMAÇÃO COM ENTREGA DE GUIAS PARA PAGAMENTOS DE TRIBUTO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57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A AUDITORI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ONTOS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QUALQUER SETOR DE FISCALIZAÇÃ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21:16:00Z</dcterms:created>
  <dc:creator>GISELE</dc:creator>
  <dc:description/>
  <dc:language>en-US</dc:language>
  <cp:lastModifiedBy>-</cp:lastModifiedBy>
  <cp:lastPrinted>2000-10-11T17:03:00Z</cp:lastPrinted>
  <dcterms:modified xsi:type="dcterms:W3CDTF">2001-07-14T22:36:00Z</dcterms:modified>
  <cp:revision>6</cp:revision>
  <dc:subject/>
  <dc:title>MINUTA DE PROJETO DE LEI N</dc:title>
</cp:coreProperties>
</file>